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dnia 12 maja 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zapytania ofertowego na przyznanie wyłączności na świadczenie usług cateringowych oraz sprzedaż piwa podczas imprez plenerowych w sezonie 2015r.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AWIADOMIENIE O WYBORZE OFERT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wyniku rozstrzygnięcia zapytania ofertowego na przyznanie wyłączności                           na świadczenie usług cateringowych oraz sprzedaż piwa podczas imprez plenerowych w 2015 roku organizowanych przez CKiPG w Barczewie,  zawiadamiam o wyborze najkorzystniejszej  oferty na wykonanie w/w zamówienia: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 xml:space="preserve">TOXIC Tomasz Bieńkowski 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ul. Gietkowska 9A</w:t>
      </w:r>
    </w:p>
    <w:p>
      <w:pPr>
        <w:pStyle w:val="Normal"/>
        <w:ind w:firstLine="357"/>
        <w:rPr>
          <w:b/>
          <w:b/>
        </w:rPr>
      </w:pPr>
      <w:r>
        <w:rPr>
          <w:b/>
        </w:rPr>
        <w:t>10-170 Olsztyn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Cena oferty wynosi </w:t>
      </w:r>
      <w:r>
        <w:rPr>
          <w:b/>
        </w:rPr>
        <w:t xml:space="preserve">11 170, 00 zł </w:t>
      </w:r>
      <w:r>
        <w:rPr/>
        <w:t xml:space="preserve"> brutt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>
          <w:b/>
        </w:rPr>
        <w:t>Uzasadnienie</w:t>
      </w:r>
      <w:r>
        <w:rPr/>
        <w:t xml:space="preserve"> – oferta spełnia wszystkie warunki postawione przez zamawiającego 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 xml:space="preserve">w zapytaniu ofertowym oraz przedstawia najwyższą cenę spośród złożonych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>ofert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NAZWY I ADRESY WYKONAWCÓW, KTÓRZY ZŁOŻYLI OFERTY 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18"/>
        <w:gridCol w:w="1615"/>
        <w:gridCol w:w="2424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gół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Ekwador” Robert Hestkowski </w:t>
            </w:r>
          </w:p>
          <w:p>
            <w:pPr>
              <w:pStyle w:val="Normal"/>
              <w:rPr/>
            </w:pPr>
            <w:r>
              <w:rPr/>
              <w:t>Dąbrówka Mała 18 A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Krzysztof Rechul</w:t>
            </w:r>
          </w:p>
          <w:p>
            <w:pPr>
              <w:pStyle w:val="Normal"/>
              <w:rPr/>
            </w:pPr>
            <w:r>
              <w:rPr/>
              <w:t>ul. Mickiewicza 11</w:t>
            </w:r>
          </w:p>
          <w:p>
            <w:pPr>
              <w:pStyle w:val="Normal"/>
              <w:rPr/>
            </w:pPr>
            <w:r>
              <w:rPr/>
              <w:t>11-010 Barczew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0,00 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 Tomasz Bieńkowski</w:t>
            </w:r>
          </w:p>
          <w:p>
            <w:pPr>
              <w:pStyle w:val="Normal"/>
              <w:rPr/>
            </w:pPr>
            <w:r>
              <w:rPr/>
              <w:t>ul. Gietkowska 9A</w:t>
            </w:r>
          </w:p>
          <w:p>
            <w:pPr>
              <w:pStyle w:val="Normal"/>
              <w:rPr/>
            </w:pPr>
            <w:r>
              <w:rPr/>
              <w:t xml:space="preserve">10-170 Olsztyn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70,00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4:00Z</dcterms:created>
  <dc:creator>CKIPG</dc:creator>
  <dc:description/>
  <cp:keywords/>
  <dc:language>en-US</dc:language>
  <cp:lastModifiedBy>CKIPG</cp:lastModifiedBy>
  <dcterms:modified xsi:type="dcterms:W3CDTF">2015-05-12T10:35:00Z</dcterms:modified>
  <cp:revision>37</cp:revision>
  <dc:subject/>
  <dc:title/>
</cp:coreProperties>
</file>